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029835" cy="97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лишко Андрій Самійлови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05pt;width:396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лишко Андрій Самійлович</w:t>
                      </w:r>
                    </w:p>
                  </w:txbxContent>
                </v:textbox>
                <v:path textpathok="t"/>
                <v:textpath on="t" fitshape="t" string="Малишко Андрій Самійлович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Дата народження:</w:t>
        <w:tab/>
        <w:t>15 листопада 1912</w:t>
      </w:r>
    </w:p>
    <w:p>
      <w:pPr>
        <w:pStyle w:val="Normal"/>
        <w:spacing w:lineRule="auto" w:line="360"/>
        <w:jc w:val="both"/>
        <w:rPr/>
      </w:pPr>
      <w:r>
        <w:rPr/>
        <w:t>Місце народження:</w:t>
        <w:tab/>
        <w:t>с. Обухів, Київська область</w:t>
      </w:r>
    </w:p>
    <w:p>
      <w:pPr>
        <w:pStyle w:val="Normal"/>
        <w:spacing w:lineRule="auto" w:line="360"/>
        <w:jc w:val="both"/>
        <w:rPr/>
      </w:pPr>
      <w:r>
        <w:rPr/>
        <w:t>Дата смерті:</w:t>
        <w:tab/>
        <w:t>17 лютого 1970</w:t>
      </w:r>
    </w:p>
    <w:p>
      <w:pPr>
        <w:pStyle w:val="Normal"/>
        <w:spacing w:lineRule="auto" w:line="360"/>
        <w:jc w:val="both"/>
        <w:rPr/>
      </w:pPr>
      <w:r>
        <w:rPr/>
        <w:t>Місце смерті:</w:t>
        <w:tab/>
        <w:t>Київ</w:t>
      </w:r>
    </w:p>
    <w:p>
      <w:pPr>
        <w:pStyle w:val="Normal"/>
        <w:spacing w:lineRule="auto" w:line="360"/>
        <w:jc w:val="both"/>
        <w:rPr/>
      </w:pPr>
      <w:r>
        <w:rPr/>
        <w:t>Національність:</w:t>
        <w:tab/>
        <w:t>українець</w:t>
      </w:r>
    </w:p>
    <w:p>
      <w:pPr>
        <w:pStyle w:val="Normal"/>
        <w:spacing w:lineRule="auto" w:line="360"/>
        <w:jc w:val="both"/>
        <w:rPr/>
      </w:pPr>
      <w:r>
        <w:rPr/>
        <w:t>Громадянство:</w:t>
        <w:tab/>
        <w:t>СРСР</w:t>
      </w:r>
    </w:p>
    <w:p>
      <w:pPr>
        <w:pStyle w:val="Normal"/>
        <w:spacing w:lineRule="auto" w:line="360"/>
        <w:jc w:val="both"/>
        <w:rPr/>
      </w:pPr>
      <w:r>
        <w:rPr/>
        <w:t>Мова творів:</w:t>
        <w:tab/>
        <w:t>українська</w:t>
      </w:r>
    </w:p>
    <w:p>
      <w:pPr>
        <w:pStyle w:val="Normal"/>
        <w:spacing w:lineRule="auto" w:line="360"/>
        <w:jc w:val="both"/>
        <w:rPr/>
      </w:pPr>
      <w:r>
        <w:rPr/>
        <w:t>Рід діяльності:</w:t>
        <w:tab/>
        <w:t>поет, перекладач,</w:t>
      </w:r>
    </w:p>
    <w:p>
      <w:pPr>
        <w:pStyle w:val="Normal"/>
        <w:spacing w:lineRule="auto" w:line="360"/>
        <w:jc w:val="both"/>
        <w:rPr/>
      </w:pPr>
      <w:r>
        <w:rPr/>
        <w:t>літературний критик</w:t>
      </w:r>
    </w:p>
    <w:p>
      <w:pPr>
        <w:pStyle w:val="Normal"/>
        <w:spacing w:lineRule="auto" w:line="360"/>
        <w:jc w:val="both"/>
        <w:rPr/>
      </w:pPr>
      <w:r>
        <w:rPr/>
        <w:t>Роки активності:</w:t>
        <w:tab/>
        <w:t>з 1930</w:t>
      </w:r>
    </w:p>
    <w:p>
      <w:pPr>
        <w:pStyle w:val="Normal"/>
        <w:spacing w:lineRule="auto" w:line="360"/>
        <w:jc w:val="both"/>
        <w:rPr/>
      </w:pPr>
      <w:r>
        <w:rPr/>
        <w:t>Жанр:</w:t>
        <w:tab/>
        <w:t>поема, вірш</w:t>
      </w:r>
    </w:p>
    <w:p>
      <w:pPr>
        <w:pStyle w:val="Normal"/>
        <w:spacing w:lineRule="auto" w:line="360"/>
        <w:jc w:val="both"/>
        <w:rPr/>
      </w:pPr>
      <w:r>
        <w:rPr/>
        <w:t>Премії:</w:t>
        <w:tab/>
        <w:t>три Державні премії СРСР, Державна премія УРСР імені Т.Г.Шевчен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857500" cy="451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іографічні д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Народився в сім'ї шевця. Закінчив семирічку в рідному селі, вчився в медичному технікумі, а потім — на літературному факультеті Київського інституту народної освіти. 1932 закінчив Київський інститут народної освіти, учителював в Овручі. 1934—1935 служив у Червоній армії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Після демобілізації переїхав до Харкова і працював журналістом у газеті «Комсомолець України», в «Літературній газеті» та в журналі «Молодий більшовик»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Під час Другої світової війни був військовим кореспондентом у фронтових газетах «Красная Армия», «За честь Батьківщини», і в партизанській газеті «За Радянську Україну»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Після війни працював відповідальним редактором журналу «Дніпро» (1944—1947)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Депутат Верховної Ради УРСР 3-го та 4-го скликань.   Був членом КПРС (від 1943)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сть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У 1930 р. Андрій Малишко надрукував перші вірші в журналах «Молодий більшовик» та «Глобус»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ротягом 1935—1940 pp. він видав збірки: «Батьківщина» (1936), «Лірика», «З книги життя» (1938), «Народження синів» (1939), «Листи червоноармійця Опанаса Байди», «Березень», «Зоревідні», «Жайворонки» (усі — 1940). У цей же період написав поеми «Трипілля» (надруковано лише уривки), «Ярина», «Кармалюк», «Дума про козака Данила»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У 1941 — 1944 pp. поет служив військовим кореспондентом де виступав і як поет, і як публіцист; видав сім збірок поезій: «До бою вставайте!» (1941), «Україно моя!» (1942, виходила двічі), «Понад пожари» (1942), «Слово о полку» (1943), «Битва» (1943), «Полонянка» (1944), «Ярославна» (1946). Героїко-трагічний пафос циклу з п'яти віршів «Україно моя!», написаного 1941 p., передавав щирий особистий біль за рідну землю, віру в її визволення. «Україно моя!» — одне з найяскравіших поетичних явищ років війни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За поему «Прометей» Малишко отримав у 1947 р. Сталінську премію. У 1950 р. з'явилась збірка «За синім морем», написана після відвідин поетом Канади та США разом з групою діячів культури. Наступного року він отримав за неї Сталінську премію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Новий і чи не найбільш продуктивний етап у творчості поета починається із середини 50-х pp. У збірці «Що записано мною» (1956) містяться тексти відомих пісень: «Знову цвітуть каштани», «Пісня про Київ», «Як на дальнім небосхилі»; у збірці «Серце моєї матері» (1959) — «Пісня про рушник», «Ми підем, де трави похилі»; у збірці «Полудень віку» (1960) — «Вчителька» тощо. У їх озвученні поету допомагали такі музичні корифеї, як брати Майбороди, Л. Ревуцький, П. Козицький, М. Вериківський, А. Штогаренко, С Козак, О. Білаш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ротягом 1961—1970 pp. вийшли збірки «Листи на світанні» (1961), «Прозорість» (1962), «Дорога під яворами» (1964), «Рута» (1966), «Синій літопис» (1968), «Серпень душі моєї» (1970)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Кінематографічні роботи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Написав текст пісень до фільмів: «Макар Нечай» (1940), «Богдан Хмельницький» (1941), «Роки молодії» (1942), «Щедре літо» (1950), «Долина синіх скель» (1956), «Лілея», «Таврія» (1959), «Чорноморочка» (1960), «Абітурієнтка» (1973)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Автор сценаріїв кінокартин: «Навіки з російським народом» (1954), «Квітуча Україна» (1961), «Ми з України» (1962)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Йому присвячено науково-популярну стрічку «Андрій Малишко» (1969)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Премії та нагороди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1947 — Сталінська премія за збірку «Лірика» та поему «Прометей»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1951 — Сталінська премія за збірку «За синім морем»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1964 — Шевченківська премія за збірку «Далекі орбіти»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1969 — Державна премія СРСР за збірку «Дорога під яворами»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lang w:val="uk-UA"/>
        </w:rPr>
      </w:pPr>
      <w:r>
        <w:rPr>
          <w:lang w:val="uk-UA"/>
        </w:rPr>
        <w:t>Нагороджено двома орденами Леніна, іншими орденами, а також медал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Ювілейна монета НБУ 200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190500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drawing>
          <wp:inline distT="0" distB="0" distL="0" distR="0">
            <wp:extent cx="19050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Аверс монети                           Реверс монети</w:t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38:00Z</dcterms:created>
  <dc:creator>Пользователь</dc:creator>
  <dc:description/>
  <cp:keywords/>
  <dc:language>en-US</dc:language>
  <cp:lastModifiedBy>Пользователь</cp:lastModifiedBy>
  <cp:lastPrinted>2010-02-10T18:27:00Z</cp:lastPrinted>
  <dcterms:modified xsi:type="dcterms:W3CDTF">2010-02-10T15:28:00Z</dcterms:modified>
  <cp:revision>3</cp:revision>
  <dc:subject/>
  <dc:title> </dc:title>
</cp:coreProperties>
</file>